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05.12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92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Нов цилиндар са монтажом постојећих носача са старог цилинд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83.214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06.12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>
          <w:u w:val="single"/>
        </w:rPr>
        <w:t>06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MHS TEAM AT“, </w:t>
      </w:r>
      <w:r>
        <w:rPr>
          <w:u w:val="single"/>
          <w:lang w:val="sr-RS"/>
        </w:rPr>
        <w:t>Чачак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2-09T08:23:00Z</dcterms:modified>
  <cp:revision>79</cp:revision>
  <dc:subject/>
  <dc:title> </dc:title>
</cp:coreProperties>
</file>